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67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я 2025 года</w:t>
        <w:tab/>
        <w:tab/>
        <w:tab/>
        <w:tab/>
        <w:t xml:space="preserve">     с.п. Солнечный, 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Степина И.С., 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ина Ивана Серге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03.01.2025 года Степин И.С., по адресу: *** ХМАО-Югра, не уплатил в установленный ст. 32.2 КоАП РФ срок административный штраф в размере 500 рублей, назначенный постановлением 86069529 от 23.10.2024 года по делу об административном правонарушении, предусмотренном ч.1 ст.20.20 КоАП РФ. В отношении Степина И.С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ин И.С. в судебном заседании вину в совершении административного правонарушения признал в полном объеме, ходатайств, отводо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, вина Степина И.С. в совершении правонарушения подтверждается материалами дела: протоколом от 04.05.2025 года, копией постановления 86069529 от 23.10.2024 года по делу об административном правонарушении, предусмотренном ч.1 ст.20.20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тепина И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тепина И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тепиным И.С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Степина И.С. считаю необходимым назначить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Степина И.С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04.05.2025 года Степин И.С. был задержан с 17 часов 30 минут 04 ма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Степина Иван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тр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7 часов 30 минут 04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